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15 декабря 2022 года № 73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3 год 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Cs/>
          <w:sz w:val="26"/>
          <w:szCs w:val="26"/>
        </w:rPr>
        <w:t xml:space="preserve">в редакции решения </w:t>
      </w:r>
      <w:r>
        <w:rPr>
          <w:sz w:val="27"/>
          <w:szCs w:val="27"/>
        </w:rPr>
        <w:t>от 14 февраля 2023 года № 1</w:t>
      </w:r>
      <w:r>
        <w:rPr>
          <w:b/>
          <w:sz w:val="27"/>
          <w:szCs w:val="27"/>
        </w:rPr>
        <w:t>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7 634 263,9 тыс. рублей» заменить словами «7 648</w:t>
      </w:r>
      <w:r>
        <w:rPr>
          <w:bCs/>
        </w:rPr>
        <w:t xml:space="preserve"> </w:t>
      </w:r>
      <w:r>
        <w:rPr>
          <w:sz w:val="28"/>
          <w:szCs w:val="28"/>
        </w:rPr>
        <w:t>344,6 тыс. 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«7 821 146,1 тыс. рублей» заменить словам «7 844 790,2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186 882,2 тыс. рублей» заменить словами «196 445,6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ложения 1, 3, 5, 7 к решению Совета Нижнекамского муниципального района от 14 февраля 2023 года № 1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75"/>
        <w:gridCol w:w="1519"/>
      </w:tblGrid>
      <w:tr>
        <w:trPr>
          <w:trHeight w:val="31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196 445,6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196 445,6</w:t>
            </w:r>
          </w:p>
        </w:tc>
      </w:tr>
      <w:tr>
        <w:trPr>
          <w:trHeight w:val="3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 648 344,6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 648 344,6</w:t>
            </w:r>
          </w:p>
        </w:tc>
      </w:tr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 648 344,6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 648 344,6</w:t>
            </w:r>
          </w:p>
        </w:tc>
      </w:tr>
      <w:tr>
        <w:trPr>
          <w:trHeight w:val="1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 844 7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 844 7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 844 790,2</w:t>
            </w:r>
          </w:p>
        </w:tc>
      </w:tr>
      <w:tr>
        <w:trPr>
          <w:trHeight w:val="2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 844 790,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418"/>
      </w:tblGrid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 73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82 6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 6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33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97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43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48 34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 445,6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_____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701"/>
        <w:gridCol w:w="708"/>
        <w:gridCol w:w="1418"/>
      </w:tblGrid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32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123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 192,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39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9,3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44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0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90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21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0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7 1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61 86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60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2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5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7 4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рганизациях 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 594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91,9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07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7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7,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4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63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39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12,9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45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5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5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1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655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33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707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7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87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44 790,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_ 2023 год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14 05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411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55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47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78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0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19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86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58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8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1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5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83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74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74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71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9 04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3 6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 03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85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ниях(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97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71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59,4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7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98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40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795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1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99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44 790,2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70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3-03T09:46:00Z</cp:lastPrinted>
  <dcterms:modified xsi:type="dcterms:W3CDTF">2023-03-21T07:28:00Z</dcterms:modified>
  <cp:revision>308</cp:revision>
  <dc:subject/>
  <dc:title>Проект</dc:title>
</cp:coreProperties>
</file>